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6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Шарипова Эльдара Наркис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9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Шарипов Э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 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Шарипов Э.Н. в судебное заседание не явился, о времени и месте рассмотрения дела извещен надлежащим образом. Представил заявление, в котором указал, что с нарушением согласен, просил рассмотреть дело в его отсутствие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01848 об административном правонарушении от 11 ноября 2024 года, </w:t>
      </w:r>
      <w:r>
        <w:rPr>
          <w:color w:val="000000"/>
        </w:rPr>
        <w:t>с которым Шарипов Э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725015626 от 25 июля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Шарипову Э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20 августа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725015626 от 25 июля 2024 года</w:t>
      </w:r>
      <w:r>
        <w:rPr>
          <w:rFonts w:cs="Times New Roman" w:ascii="Times New Roman" w:hAnsi="Times New Roman"/>
          <w:sz w:val="24"/>
          <w:szCs w:val="24"/>
        </w:rPr>
        <w:t xml:space="preserve"> Шарипову Э.Н. не вручено, 09 августа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725015626 от 25 июл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инспектора (дорожно-патрульной службы) ОР ДПС ГИБДД УМВД России по г. Нижневартовску от 11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июля 2024 года было направлено Шарипову Э.Н. 09 августа 2024 года, в связи с истечением срока хранения, почтовое отправление возвращено отправителю, мер к получению почтовой корреспонденции Шариповым Э.Н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725015626 от 25 июля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Шарипову Э.Н. 09 августа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20 августа 2024 года, административный штраф в установленный законом срок уплачен не был, уважительных причин неуплаты штрафа у Шарипова Э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Шарипова Э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Шарипову Э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Шарипова Эльдара Наркис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3102420116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9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84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